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8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stopada 200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rzyjęcia </w:t>
      </w:r>
      <w:r>
        <w:rPr>
          <w:b/>
          <w:i/>
        </w:rPr>
        <w:t>Strategii Integracji i Rozwiązywania Problemów Społecznych Gminy Orchowo na lata 2008-2015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1 ustawy z dnia 8 marca 1999 r. o samorządzie gminnym (Dz. U. z 2001 r. Nr 142, poz. 1591 z późn. zm.), art.17 ust.1 pkt.1 ustawy z dnia 12 marca 2004 r. o pomocy społecznej ( Dz. U. z 2008 r. Nr. 115 poz. 72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jmuje się </w:t>
      </w:r>
      <w:r>
        <w:rPr>
          <w:i/>
        </w:rPr>
        <w:t>Strategię Integracji i Rozwiązywania Problemów Społecznych Gminy Orchowo na lata 2008 – 2015</w:t>
      </w:r>
      <w:r>
        <w:rPr/>
        <w:t xml:space="preserve">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Orch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ab/>
        <w:t>Przewodniczący Rady Gminy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ab/>
        <w:t xml:space="preserve">       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6:00Z</dcterms:created>
  <dc:creator>Agnieszka</dc:creator>
  <dc:description/>
  <dc:language>en-US</dc:language>
  <cp:lastModifiedBy>Agnieszka</cp:lastModifiedBy>
  <dcterms:modified xsi:type="dcterms:W3CDTF">2008-11-27T10:18:00Z</dcterms:modified>
  <cp:revision>2</cp:revision>
  <dc:subject/>
  <dc:title>Uchwała Nr XXVII/182/08</dc:title>
</cp:coreProperties>
</file>